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C000"/>
          <w:sz w:val="32"/>
          <w:szCs w:val="32"/>
          <w:lang w:bidi="ar-IQ"/>
        </w:rPr>
      </w:pPr>
      <w:r>
        <w:rPr>
          <w:rFonts w:cs="Arial" w:ascii="Arial" w:hAnsi="Arial"/>
          <w:color w:val="FFC000"/>
          <w:sz w:val="32"/>
          <w:szCs w:val="32"/>
          <w:rtl w:val="true"/>
          <w:lang w:bidi="ar-IQ"/>
        </w:rPr>
        <mc:AlternateContent>
          <mc:Choice Requires="wps">
            <w:drawing>
              <wp:inline distT="0" distB="0" distL="0" distR="0">
                <wp:extent cx="6542405" cy="427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28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هم الفعاليات المنجزة خلال شهر نيسان 2017 في قسم الصحة الدول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33.75pt;width:515.1pt;height:33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هم الفعاليات المنجزة خلال شهر نيسان 2017 في قسم الصحة الدولية</w:t>
                      </w:r>
                    </w:p>
                  </w:txbxContent>
                </v:textbox>
                <v:path textpathok="t"/>
                <v:textpath on="t" fitshape="t" string=" أهم الفعاليات المنجزة خلال شهر نيسان 2017 في قسم الصحة الدولية" style="font-family:&quot;Times New Roman&quot;;font-size:24pt"/>
                <v:fill o:detectmouseclick="t" type="solid" color2="white"/>
                <v:stroke color="#4f81b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bidiVisual w:val="true"/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161"/>
        <w:gridCol w:w="992"/>
        <w:gridCol w:w="5317"/>
      </w:tblGrid>
      <w:tr>
        <w:trPr>
          <w:trHeight w:val="485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4F81BD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4F81BD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شاط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4F81BD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دد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4F81BD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احظات</w:t>
            </w:r>
          </w:p>
        </w:tc>
      </w:tr>
      <w:tr>
        <w:trPr>
          <w:trHeight w:val="3264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ولاً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240" w:before="100" w:after="2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اجتماعات مع المنظمات الحكومية و غير الحكومية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IQ"/>
              </w:rPr>
              <w:t>25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before="100" w:after="2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الجمعية العراقية لمكافحة سرطان الثدي ، الجمعية العراقية للتوحد ، شركة رنكلسان التركية ، منظمة أطباء بلا حدود البلجيكية ، منظمة الإغاثة الأولية والمساعدة الطبية الدولية ، منظمة مصير لمكافحة تجارة البشر، منظمة الإغاثة الدولية ، منظمة ميدير للإغاثة في حالات الطوارئ وإعادة التأهيل ، مؤسسة عمار الخيرية الدولية ، منظمة أطباء بلا حدود السويسرية ، منظمة أطباء بلا حدود الفرنسية ، مؤسسة الخلاني الثقافية الإجتماعية ، المنظمة الدولية للهجر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هيئة الطبية الدولية، منظمة نحن نساعد للتنمية والإغاثة الأنسانية ، مركز الهوية للدراسات والأبحاث والتدريب الأنسان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908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أثمرت الاجتماعات و التنسيق مع المنظمات الآتي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  <w:t>: -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712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دورات التدريبية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ؤسسة عمار الخيرية الدولية</w:t>
            </w:r>
          </w:p>
        </w:tc>
      </w:tr>
      <w:tr>
        <w:trPr>
          <w:trHeight w:val="513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دوات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جمعية العراقية لمكافحة سرطان الثدي</w:t>
            </w:r>
          </w:p>
        </w:tc>
      </w:tr>
      <w:tr>
        <w:trPr>
          <w:trHeight w:val="1568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ساعدات الانسانية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شركة رنكلسان التركية ، الهيئة الطبية الدولية ، منظمة أطباء بلا حدود السويسرية</w:t>
            </w:r>
          </w:p>
        </w:tc>
      </w:tr>
      <w:tr>
        <w:trPr>
          <w:trHeight w:val="1271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نشاطات أخرى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IQ"/>
              </w:rPr>
              <w:t>14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نسيق العمل مع عدد من المنظمات غير الحكومية لتنفيذ برامجها الصحية مع وزارتنا</w:t>
            </w:r>
          </w:p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833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bidi="ar-IQ"/>
              </w:rPr>
              <w:t>5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pacing w:lineRule="auto" w:line="240" w:before="10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تسهيل مهمة دخول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حنات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spacing w:lineRule="auto" w:line="240" w:before="10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دوية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واد مختبر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واد طب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pacing w:before="10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كمساعدات انسانية للنازحين خلال عمليات تحرير نينوى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UNDP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spacing w:before="100" w:after="200"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70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bidi="ar-IQ"/>
              </w:rPr>
              <w:t>6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before="100" w:after="200"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جتماعات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200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اجتماع الاقليمي لمراكز الاتصال الوطنية المعنية باللوائح الصحية الدولية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200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حضور ممثل من الوزارة اجتماع حول التدابير السريرية للناجيات من العنف الجنسي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200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عقد اجتماع مشترك بين ممثلة صندوق الامم المتحدة للسكان في دائرة الصحة العامة لمناقشة خطة العمل المشتركة بين الصندوق و الوزارة لعام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017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200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عقد اجتماع مشترك بين ممثلي اللجنة الدولية للصليب الاحمر مع مسؤولين في دائرة العمليات لمناقشة اخر المستجدات حول عمليات تحرير الموصل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200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بعثة تقييم الاحتياجات النفسية للنازحين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200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جتماع مشترك بين ممثلي اللجنة الدولية للصليب الاحمر و مدير مركز العمليات و طب الطوارئ و ممثل عن قسم الصحة الدولية 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راسم محمد حميد لمتابعة اخر مستجدات عمليات تحرير نينوى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napToGrid w:val="false"/>
              <w:spacing w:before="100" w:after="200"/>
              <w:ind w:left="720" w:right="0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80" w:before="100" w:after="20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رد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0/4/2017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180" w:before="100" w:after="20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80" w:before="100" w:after="20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5" w:before="100" w:after="20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رد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6/4/2017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tLeast" w:line="15" w:before="10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tLeast" w:line="15" w:before="10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5" w:before="100" w:after="20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0/4/2017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168" w:before="10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68" w:before="10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10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20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0/4/2017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before="10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10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10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68" w:before="100" w:after="200"/>
              <w:ind w:left="714" w:right="0" w:hanging="35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ب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9/4/2017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168" w:before="100" w:after="200"/>
              <w:ind w:left="714" w:right="0" w:hanging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68" w:before="100" w:after="200"/>
              <w:ind w:left="714" w:right="0" w:hanging="35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/4/2017</w:t>
            </w:r>
          </w:p>
        </w:tc>
      </w:tr>
      <w:tr>
        <w:trPr>
          <w:trHeight w:val="7922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240" w:before="10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رش عمل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10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ورشة عمل تدريبية حول جداول مكونات الغذاء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10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رشة عمل تدريبية حول الاساليب المختبرية التي إجريت في المسح لأعلان القضاء على مرض البلهارزيا في العرا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10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رشة عمل تدريبية اقليمية و شهادة مقيمي مختب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رئيس مقيمي مختبر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10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رشة عمل لتدريب مدربين للمقيمين الفنيين للمختبرات الصحية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10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رشة عمل تدريبية حول الوقاية و الرصد و السيطرة على حشرة الزاعجة المصرية في سياق عدوى زيك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spacing w:lineRule="auto" w:line="240" w:before="100" w:after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Style15"/>
              <w:snapToGrid w:val="false"/>
              <w:spacing w:lineRule="auto" w:line="240" w:before="100" w:after="0"/>
              <w:ind w:left="502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10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عمان – الارد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19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0/4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</w:t>
            </w:r>
          </w:p>
          <w:p>
            <w:pPr>
              <w:pStyle w:val="Style15"/>
              <w:spacing w:lineRule="auto" w:line="240" w:before="100" w:after="200"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10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بغداد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7/4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</w:p>
          <w:p>
            <w:pPr>
              <w:pStyle w:val="Style15"/>
              <w:spacing w:lineRule="auto" w:line="240" w:before="100" w:after="0"/>
              <w:ind w:left="50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Style15"/>
              <w:spacing w:lineRule="auto" w:line="240" w:before="100" w:after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10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عمان – الارد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7/4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</w:p>
          <w:p>
            <w:pPr>
              <w:pStyle w:val="Style15"/>
              <w:spacing w:lineRule="auto" w:line="240" w:before="10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10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عمان – الارد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0/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/5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Style15"/>
              <w:spacing w:lineRule="auto" w:line="180" w:before="10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Style15"/>
              <w:spacing w:lineRule="auto" w:line="180" w:before="10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200"/>
              <w:ind w:left="482" w:right="0" w:hanging="283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غداد – فندق الرشيد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/4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433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pacing w:before="10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وائز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 مسابقا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200"/>
              <w:ind w:left="464" w:right="0" w:hanging="283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ابقة يوم الصحة العالمي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100" w:after="200"/>
              <w:ind w:left="720" w:right="0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20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IQ"/>
              </w:rPr>
              <w:t>9/4/2017</w:t>
            </w:r>
          </w:p>
        </w:tc>
      </w:tr>
      <w:tr>
        <w:trPr>
          <w:trHeight w:val="5708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pacing w:before="10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خرى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200"/>
              <w:ind w:left="464" w:right="0" w:hanging="283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فاتحة الامانة العامة لمجلس الوزراء حول تسمية مرشحين من وزارتنا بخصوص منصبي الامين العام لمكتب ادارة الموارد البشرية و الامين العام لمنظمة التعاون الاسلامي</w:t>
            </w:r>
          </w:p>
          <w:p>
            <w:pPr>
              <w:pStyle w:val="Normal"/>
              <w:spacing w:lineRule="auto" w:line="240" w:before="100" w:after="200"/>
              <w:ind w:left="464" w:right="0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433" w:hRule="atLeast"/>
        </w:trPr>
        <w:tc>
          <w:tcPr>
            <w:tcW w:w="922" w:type="dxa"/>
            <w:vMerge w:val="restart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نياً</w:t>
            </w:r>
          </w:p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الأيفادات الخارجية و فرص التدريب الخارج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IQ"/>
              </w:rPr>
              <w:t>174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دد الموفدين من وزارة الصحة</w:t>
            </w:r>
          </w:p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دريب ، مؤتمرات ، زيارات اطلاع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رش عمل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922" w:type="dxa"/>
            <w:vMerge w:val="continue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عدد الموفدين من وزارة الصحة على نفقة الوزارة</w:t>
            </w:r>
          </w:p>
        </w:tc>
      </w:tr>
      <w:tr>
        <w:trPr>
          <w:trHeight w:val="630" w:hRule="atLeast"/>
        </w:trPr>
        <w:tc>
          <w:tcPr>
            <w:tcW w:w="922" w:type="dxa"/>
            <w:vMerge w:val="continue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158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عدد الموفدين من وزارة الصحة على نفقة الجهات الاخرى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شركات ، منظمات ، مكاتب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>) .</w:t>
            </w:r>
          </w:p>
        </w:tc>
      </w:tr>
      <w:tr>
        <w:trPr>
          <w:trHeight w:val="315" w:hRule="atLeast"/>
        </w:trPr>
        <w:tc>
          <w:tcPr>
            <w:tcW w:w="922" w:type="dxa"/>
            <w:vMerge w:val="continue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عدد الموفدين من وزارة الصحة على النفقة الخاصة</w:t>
            </w:r>
          </w:p>
        </w:tc>
      </w:tr>
      <w:tr>
        <w:trPr>
          <w:trHeight w:val="1067" w:hRule="atLeast"/>
        </w:trPr>
        <w:tc>
          <w:tcPr>
            <w:tcW w:w="922" w:type="dxa"/>
            <w:vMerge w:val="continue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عدد الموفدين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الذين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من نفقاتهم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تتحمله وزارة الصحة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من نفقاتهم تتحمله جهات أخرى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شركات أو منظمات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362" w:hRule="atLeast"/>
        </w:trPr>
        <w:tc>
          <w:tcPr>
            <w:tcW w:w="922" w:type="dxa"/>
            <w:vMerge w:val="restart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لثاً</w:t>
            </w:r>
          </w:p>
        </w:tc>
        <w:tc>
          <w:tcPr>
            <w:tcW w:w="4161" w:type="dxa"/>
            <w:vMerge w:val="restart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24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نح سمات دخول الوفود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41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منح سمات دخول الى داخل العراق عن طريق مفاتحة وزارة الخارجية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922" w:type="dxa"/>
            <w:vMerge w:val="continue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37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منح سمات دخول الى خارج العراق عن طريق مفاتحة وزارة الخارجية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بعاً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24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بلات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Style15"/>
              <w:numPr>
                <w:ilvl w:val="0"/>
                <w:numId w:val="3"/>
              </w:numPr>
              <w:spacing w:before="10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زيارة وزير الصحة الايراني والوفد المرافق له الى بغداد للفترة من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7/4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لحضور افتتاح معرض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Iraq Health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في بغداد وأقامة حفل استقبال وعشاء بتأريخ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5/4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Style15"/>
              <w:spacing w:lineRule="auto" w:line="240" w:before="10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10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لقاء السيدة الوزيرة مع وزير الصحة البيلاروسي بتأريخ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16/4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Style15"/>
              <w:spacing w:before="10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10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لقاء السيدة الوزيرة مع السيد وزير الصحة الايراني وتوقيع محضر بالمباحثات حول الزيارة بين الوزيرين بتأريخ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6/4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10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لقاء السيدة الوزيرة مع السفير الهندي في بغداد بتأريخ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4/4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10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لقاء السيدة الوزيرة مع السفير السوداني في بغداد بتأريخ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5/4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10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لقاء السيدة الوزيرة مع السفير الاذربيجاني في بغداد بتأريخ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7/4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10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لقاء السيد الوكيل الفني مع السفير السويدي بتأريخ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3/4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10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لقاء السيد الوكيل الفني مع السفير الهنغاري في بغداد بتأريخ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11/4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10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لقاء السيد الوكيل الفني بوفد من وزارة الصحة الايرانية بتأريخ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17/4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.</w:t>
            </w:r>
          </w:p>
        </w:tc>
      </w:tr>
      <w:tr>
        <w:trPr>
          <w:trHeight w:val="1789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ة تفاه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و محضر أجتماع 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20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وقيع مذكرة تفاهم بين وزارتنا ووزارة الصحة البيلاروسية بتأريخ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17/4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20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وقيع محضر أجتماع ملحق بمذكرة التفاهم مع الجانب الايراني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2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اجتماعات 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المشاركة في الاجتماع الثالث للفريق المتخصص لسلامة الغذاء في المملكة الاردنية الهاشم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647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شكر و تقدير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100" w:after="0"/>
              <w:ind w:left="521" w:right="0" w:hanging="322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وجيه شكر وتقدير للقائم بأعمال والسادة اركان سفارة جمهورية العراق في دمشق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00" w:after="200"/>
              <w:ind w:left="521" w:right="0" w:hanging="322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وجيه شكر وتقدير للسادة مدراء و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لاكات مستشفيات المواساة والمجتهد في الجمهورية العربية السور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سديد فواتير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سديد فواتير علاج الجرحى العراقيي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للحادث الارهابي في دمشق والبالغ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92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دولار من حساب المكتب الصحي في عمان</w:t>
            </w:r>
          </w:p>
        </w:tc>
      </w:tr>
      <w:tr>
        <w:trPr>
          <w:trHeight w:val="262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شروع تأمين صحي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البدء بأتخاذ الاجراءات اللازمة لتنفيذ مشروع التأمين الصحي للعراقيين المتواجدين في الاردن على ان لايتحمل المكتب الصحي في عمان اي تبعات مالية او قانون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مسا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المعاملات و الخطابات و الترجمة و البريد الالكتروني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>:-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عدد الأيميلات الصادرة من قسم الصحة الدولية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IQ"/>
              </w:rPr>
              <w:t>38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عدد الأيميلات الواردة الى قسم الصحة الدولية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IQ"/>
              </w:rPr>
              <w:t>72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134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المعاملات الواردة الى قسم الصحة الدولية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IQ"/>
              </w:rPr>
              <w:t>711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رد قسم الصحة الدولية و مكتب معالي الوزير و السادة الوكلاء</w:t>
            </w:r>
          </w:p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أدخال بيانات الى برنامج الواردة الخاص بقسم الصحة الدولية </w:t>
            </w:r>
          </w:p>
        </w:tc>
      </w:tr>
      <w:tr>
        <w:trPr>
          <w:trHeight w:val="2286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المعاملات الصادرة من قسم الصحة الدولية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IQ"/>
              </w:rPr>
              <w:t>771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مذكرات قسم الصحة الدولية و مذكرات السادة الوكلاء و معالي الوزير</w:t>
            </w:r>
          </w:p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أدخال بيانات الى برنامج الصادرة الخاص بقسم الصحة  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عدد الكتب المترجمة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IQ"/>
              </w:rPr>
              <w:t>12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862" w:hRule="atLeast"/>
        </w:trPr>
        <w:tc>
          <w:tcPr>
            <w:tcW w:w="9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دساً</w:t>
            </w:r>
          </w:p>
        </w:tc>
        <w:tc>
          <w:tcPr>
            <w:tcW w:w="41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المقابلات والمراجعين</w:t>
            </w:r>
          </w:p>
        </w:tc>
        <w:tc>
          <w:tcPr>
            <w:tcW w:w="9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IQ"/>
              </w:rPr>
              <w:t>66</w:t>
            </w:r>
          </w:p>
        </w:tc>
        <w:tc>
          <w:tcPr>
            <w:tcW w:w="53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862" w:hRule="atLeast"/>
        </w:trPr>
        <w:tc>
          <w:tcPr>
            <w:tcW w:w="11392" w:type="dxa"/>
            <w:gridSpan w:val="4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          </w:t>
            </w:r>
          </w:p>
          <w:p>
            <w:pPr>
              <w:pStyle w:val="Normal"/>
              <w:spacing w:lineRule="auto" w:line="360" w:before="10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نشاطات أخر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:-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200"/>
              <w:ind w:left="425" w:righ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م حضور مدير قسم الصحة الدولية ومسؤول شعبة الإغاثة إحتفالية الجمعية العراقية للتوحد التي عقدت بتاريخ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/4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في نقابة المحامين في المنصور والتي نفذتها الجمعية العراقية للتوحد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200"/>
              <w:ind w:left="425" w:righ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ـم حضور مسؤول شعبة الإغاثة إحتفالية يوم الهيموفيليا العالمي بتاريخ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7/4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والتي عقدتها جمعية الهيموفيليا العراقية بالتعاون مع مركز الأمراض النزفية الوراثية في مستشفى حماية الأطفا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200"/>
              <w:ind w:left="425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التنسيق والإشراف من قبل قسمنا تم تسهيل مهمة عمل منظمة مدخل العراق الصحي لتوفير اللقاحات وحاملات اللقاح وبالتنسيق مع كوادر الصحة المنتدبة ف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ل عبط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غرب الموصل ، أن تقدم اللقاحات للأهالي وستتحمل المنظمة تكاليف نقل اللقاحات من أربيل الى تل عبط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200"/>
              <w:ind w:left="425" w:righ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التنسيق والإشراف من قبل قسمنا تم تسهيل مهمة عمل الهيئة الطبية الدولية بنقل شحنة الأدوية الموجودة في مخازن منظمة الصحة العالمية في منطقة الزعفران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غداد الى مخازنهم في منطقة الصالح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غداد لغرض إستخدامها في نشاطات عياداتهم الطبية المتنقلة اليوم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200"/>
              <w:ind w:left="425" w:righ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قمنا بالتنسيق مع دائرة الصحة العام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عهد الأمراض الصدرية والتنفسية التخصصي ومركز العمليات وطب الطوارئ لتسهيل مهمة عمل أعضاء الفرق الطبية الجوالة التابعة للمنظمة الدولية في محافظا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أنبار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نجف الأشر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كربلاء المقدسة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ديالى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صلاح الد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رب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دهوك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كركوك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لتقديم خدمات الرعاية الصحية الأولية ، وتقوم المنظمة بدعم البرنامج الوطني لمكافحة التدرن كجزء من خدمات الرعاية الصحية الأول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200"/>
              <w:ind w:left="425" w:righ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التنسيق والإشراف من قبل قسمنا تم تسهيل مهمة منظمة مدخل العراق الصحي بدعم مشاريعها في الجانب الأيمن من مدينة الموص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200"/>
              <w:ind w:left="425" w:righ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م دعوة عدد من المنظمات غير الحكومية لحضور إحتفالية يوم الصحة العالمي بتاريخ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/4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على قاعة الشهيد درب الموس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دائرة مدينة الطب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200"/>
              <w:ind w:left="425" w:righ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قمنا بالتنسيق مع مجلس السرطان لتسهيل مهمة قيام الجمعية العراقية لمكافحة سرطان الثدي بتنفيذ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ندوة حوارية بين مريضات سرطان الثدي والأطباء الإختصاص في الأورام والجراحة وعلم النفس والتغذ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على قاعة فائق السامرائي في مستشفى الأمل الوطني لعلاج الأورام بتاريخ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4/4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وبمشارك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ن دائرة مدينة الطب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ستشفى بغداد التعليم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200"/>
              <w:ind w:left="425" w:righ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م ترشيح رئيس منظمة مستقبل الطفل لحضور ورشة العمل لمجموعة العمل المجتمعية الوبائية العراقية التي نفذها مكتب المستشار الوطني للصحة النفسية وعقدت يومي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6/27/4/20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على قاعة الشهيد درب الموسو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10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200"/>
              <w:ind w:left="425" w:righ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التنسيق من قبل قسمنا تم تسهيل مهمة عمل منظمة أطباء بلا حدود البلجيكية بزيار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دائرة مدينة الطب،برنامج التأهيل الطب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تشفى الواسطي التعليمي، معهد الأمراض الصدرية والتنفس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خصص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دائرة الصحة العام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دائرة صحة بغدا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رصافة،دائرة صحة بغدا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كرخ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لتقدير إحتياجاتهم وبيان إمكانية تأمينها ودعمها من قبل منظمته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200"/>
              <w:ind w:left="425" w:righ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قمنا بتسهيل مهمة عمل منظمة الإغاثة الأولية والمساعدة الطبية الدولية بنقل أدوية من صيدلية الفريق الطبي الخاص بمنظمتهم لعلاج النازحين في محافظة النجف الأشرف الى صيدلية الفريق الطبي في بغدا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200"/>
              <w:ind w:left="425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م تسهيل مهمة عمل الهيئة الطبية الدولية بإفتتاح مركز صحي متعدد الخدمات في محافظة قضاء الفلوج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أنبار لمد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سنوات لتقديم خدما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رعاية الصحية الأولية،الصحة النفسية المجتمعية،الصحة المجتمعية والتثقيف الصحي،العنف المبني على النوع الإجتماع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200"/>
              <w:ind w:left="425" w:righ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قمنا بتسهيل مهمة مؤسسة بهجة الباقر الخيرية بتنفيذ برنامج التعاون بأنشاء بيوت صحية وتجهيزها بالأثاث والمعدات والمستلزمات الطبية وادامتها وتسميتها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200"/>
              <w:ind w:left="425" w:righ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التنسيق والإشراف من قبل قسمنا تم تسهيل مهمة عمل منظمة أطباء بلا حدود الأسبانية لتنفيذ مشروعهم الطبي والإنساني في محافظة بابل والذي يهدف الى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حد من الوفيات والحالات المرضية للأطفال في قضاء المسيب من خلال تحسين فرص الوصول ونوعية الخدمة في مستشفى أبن سيف ، السماح للمنظمة ببناء القدرات الداخلية والشبكات ضمن النظام الصحي العراقي لزيادة قدرتهم على الإستجابة للأزمات والطوارئ في البلا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bidi="ar-IQ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218555" cy="6012815"/>
            <wp:effectExtent l="0" t="0" r="0" b="0"/>
            <wp:docPr id="2" name="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ascii="SimSun;宋体" w:hAnsi="SimSun;宋体" w:eastAsia="SimSun;宋体" w:cs="Times New Roman"/>
          <w:b/>
          <w:b/>
          <w:bCs/>
          <w:color w:val="4F81BD"/>
          <w:sz w:val="56"/>
          <w:sz w:val="56"/>
          <w:szCs w:val="56"/>
          <w:shd w:fill="FFFFFF" w:val="clear"/>
          <w:rtl w:val="true"/>
        </w:rPr>
        <w:t>أنجازات</w:t>
      </w:r>
      <w:r>
        <w:rPr>
          <w:rFonts w:ascii="SimSun;宋体" w:hAnsi="SimSun;宋体" w:eastAsia="SimSun;宋体" w:cs="SimSun;宋体"/>
          <w:b/>
          <w:b/>
          <w:bCs/>
          <w:color w:val="4F81BD"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SimSun;宋体" w:hAnsi="SimSun;宋体" w:eastAsia="SimSun;宋体" w:cs="Times New Roman"/>
          <w:b/>
          <w:b/>
          <w:bCs/>
          <w:color w:val="4F81BD"/>
          <w:sz w:val="56"/>
          <w:sz w:val="56"/>
          <w:szCs w:val="56"/>
          <w:shd w:fill="FFFFFF" w:val="clear"/>
          <w:rtl w:val="true"/>
        </w:rPr>
        <w:t>قسم</w:t>
      </w:r>
      <w:r>
        <w:rPr>
          <w:rFonts w:ascii="SimSun;宋体" w:hAnsi="SimSun;宋体" w:eastAsia="SimSun;宋体" w:cs="SimSun;宋体"/>
          <w:b/>
          <w:b/>
          <w:bCs/>
          <w:color w:val="4F81BD"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SimSun;宋体" w:hAnsi="SimSun;宋体" w:eastAsia="SimSun;宋体" w:cs="Times New Roman"/>
          <w:b/>
          <w:b/>
          <w:bCs/>
          <w:color w:val="4F81BD"/>
          <w:sz w:val="56"/>
          <w:sz w:val="56"/>
          <w:szCs w:val="56"/>
          <w:shd w:fill="FFFFFF" w:val="clear"/>
          <w:rtl w:val="true"/>
        </w:rPr>
        <w:t>الصحة</w:t>
      </w:r>
      <w:r>
        <w:rPr>
          <w:rFonts w:ascii="SimSun;宋体" w:hAnsi="SimSun;宋体" w:eastAsia="SimSun;宋体" w:cs="SimSun;宋体"/>
          <w:b/>
          <w:b/>
          <w:bCs/>
          <w:color w:val="4F81BD"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SimSun;宋体" w:hAnsi="SimSun;宋体" w:eastAsia="SimSun;宋体" w:cs="Times New Roman"/>
          <w:b/>
          <w:b/>
          <w:bCs/>
          <w:color w:val="4F81BD"/>
          <w:sz w:val="56"/>
          <w:sz w:val="56"/>
          <w:szCs w:val="56"/>
          <w:shd w:fill="FFFFFF" w:val="clear"/>
          <w:rtl w:val="true"/>
        </w:rPr>
        <w:t>الدولية</w:t>
      </w:r>
      <w:r>
        <w:rPr>
          <w:rFonts w:ascii="SimSun;宋体" w:hAnsi="SimSun;宋体" w:eastAsia="SimSun;宋体" w:cs="SimSun;宋体"/>
          <w:b/>
          <w:b/>
          <w:bCs/>
          <w:color w:val="4F81BD"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SimSun;宋体" w:hAnsi="SimSun;宋体" w:eastAsia="SimSun;宋体" w:cs="Times New Roman"/>
          <w:b/>
          <w:b/>
          <w:bCs/>
          <w:color w:val="4F81BD"/>
          <w:sz w:val="56"/>
          <w:sz w:val="56"/>
          <w:szCs w:val="56"/>
          <w:shd w:fill="FFFFFF" w:val="clear"/>
          <w:rtl w:val="true"/>
        </w:rPr>
        <w:t>لشهر</w:t>
      </w:r>
      <w:r>
        <w:rPr>
          <w:rFonts w:ascii="SimSun;宋体" w:hAnsi="SimSun;宋体" w:eastAsia="SimSun;宋体" w:cs="SimSun;宋体"/>
          <w:b/>
          <w:b/>
          <w:bCs/>
          <w:color w:val="4F81BD"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SimSun;宋体" w:hAnsi="SimSun;宋体" w:eastAsia="SimSun;宋体" w:cs="Times New Roman"/>
          <w:b/>
          <w:b/>
          <w:bCs/>
          <w:color w:val="4F81BD"/>
          <w:sz w:val="56"/>
          <w:sz w:val="56"/>
          <w:szCs w:val="56"/>
          <w:shd w:fill="FFFFFF" w:val="clear"/>
          <w:rtl w:val="true"/>
        </w:rPr>
        <w:t>نيسان</w:t>
      </w:r>
      <w:r>
        <w:rPr>
          <w:rFonts w:ascii="SimSun;宋体" w:hAnsi="SimSun;宋体" w:eastAsia="SimSun;宋体" w:cs="SimSun;宋体"/>
          <w:b/>
          <w:b/>
          <w:bCs/>
          <w:color w:val="4F81BD"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eastAsia="SimSun;宋体" w:cs="Times New Roman" w:ascii="SimSun;宋体" w:hAnsi="SimSun;宋体"/>
          <w:b/>
          <w:bCs/>
          <w:color w:val="4F81BD"/>
          <w:sz w:val="56"/>
          <w:szCs w:val="56"/>
          <w:shd w:fill="FFFFFF" w:val="clear"/>
        </w:rPr>
        <w:t>2017</w:t>
      </w:r>
      <w:r>
        <w:rPr>
          <w:rFonts w:eastAsia="SimSun;宋体" w:cs="Times New Roman" w:ascii="SimSun;宋体" w:hAnsi="SimSun;宋体"/>
          <w:color w:val="4F81BD"/>
          <w:sz w:val="56"/>
          <w:szCs w:val="5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48DD4"/>
          <w:sz w:val="32"/>
          <w:szCs w:val="32"/>
          <w:rtl w:val="true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567" w:footer="0" w:bottom="5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ascii="Calibri" w:hAnsi="Calibri" w:eastAsia="Times New Roman" w:cs="Simplified Arabic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  <w:b w:val="false"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Simplified Arabic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خريطة مستند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5:00Z</dcterms:created>
  <dc:creator>itc</dc:creator>
  <dc:description/>
  <cp:keywords/>
  <dc:language>en-US</dc:language>
  <cp:lastModifiedBy>ITC</cp:lastModifiedBy>
  <cp:lastPrinted>2017-05-10T09:35:00Z</cp:lastPrinted>
  <dcterms:modified xsi:type="dcterms:W3CDTF">2017-05-11T10:17:00Z</dcterms:modified>
  <cp:revision>1139</cp:revision>
  <dc:subject/>
  <dc:title/>
</cp:coreProperties>
</file>