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FFC000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FFC000"/>
          <w:sz w:val="32"/>
          <w:szCs w:val="32"/>
          <w:rtl w:val="true"/>
          <w:lang w:bidi="ar-IQ"/>
        </w:rPr>
        <mc:AlternateContent>
          <mc:Choice Requires="wps">
            <w:drawing>
              <wp:inline distT="0" distB="0" distL="0" distR="0">
                <wp:extent cx="6542405" cy="427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28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أهم الفعاليات المنجزة خلال شهر آيار 2017 في قسم الصحة الدول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75pt;width:515.1pt;height:3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أهم الفعاليات المنجزة خلال شهر آيار 2017 في قسم الصحة الدولية</w:t>
                      </w:r>
                    </w:p>
                  </w:txbxContent>
                </v:textbox>
                <v:path textpathok="t"/>
                <v:textpath on="t" fitshape="t" string=" أهم الفعاليات المنجزة خلال شهر آيار 2017 في قسم الصحة الدولية" style="font-family:&quot;Arial Black&quot;;font-size:24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tbl>
      <w:tblPr>
        <w:bidiVisual w:val="true"/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590"/>
        <w:gridCol w:w="946"/>
        <w:gridCol w:w="5740"/>
      </w:tblGrid>
      <w:tr>
        <w:trPr>
          <w:trHeight w:val="485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لاحظات</w:t>
            </w:r>
          </w:p>
        </w:tc>
      </w:tr>
      <w:tr>
        <w:trPr>
          <w:trHeight w:val="2894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لاً</w:t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10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جتماعات مع المنظمات الحكومية و غير الحكوم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1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جمعية الحياة لتصلب الأعصاب المتعدد ، مؤسسة عمار الخيرية الدولية ، منظمة أطباء بلا حدود الأسبانية ، منظمة أطباء بلا حدود الفرنسية ، منظمة مستقبل الطفل ، منظمة أطباء بلا حدود السويسرية ، منظمة أنترسوس الأنسانية ، منظمة ميدير الإغاثة في حالات الطوارئ وإعادة التأهيل ، مؤسسة ايفان للرعاية والمرأة والطفولة والتنمية ، الجمعية العراقية لمكافحة سرطان الثدي ، مؤسسة بهجة الباقر الخير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194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ثمرت الاجتماعات و التنسيق مع المنظمات الآتي  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12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ات التدريبية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ؤسسة عمار الخيرية الدو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ؤسسة أم اليتيم للتنم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ش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هيئة الطبية الدولية</w:t>
            </w:r>
          </w:p>
        </w:tc>
      </w:tr>
      <w:tr>
        <w:trPr>
          <w:trHeight w:val="513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دوات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جمعية العراقية لمكافحة سرطان الثدي</w:t>
            </w:r>
          </w:p>
        </w:tc>
      </w:tr>
      <w:tr>
        <w:trPr>
          <w:trHeight w:val="1271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نشاطات أخرى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نسيق العمل مع عدد من المنظمات غير الحكومية لتنفيذ برامجها الصحية مع وزارتنا</w:t>
            </w:r>
          </w:p>
        </w:tc>
      </w:tr>
      <w:tr>
        <w:trPr>
          <w:trHeight w:val="1833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pacing w:lineRule="auto" w:line="240" w:before="10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سهيل مهمة دخو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حنات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spacing w:lineRule="auto" w:line="240" w:before="10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دوية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واد مختب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واد ط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مساعدات انسانية للنازحين خلال عمليات تحرير نينوى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ى مختبر الصحة العامة المركز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ئرة صحة صلاح الدين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ى دائرة صحة الانبار</w:t>
            </w:r>
          </w:p>
        </w:tc>
      </w:tr>
      <w:tr>
        <w:trPr>
          <w:trHeight w:val="1115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100" w:after="200"/>
              <w:ind w:left="31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جتماعات</w:t>
            </w:r>
          </w:p>
          <w:p>
            <w:pPr>
              <w:pStyle w:val="Normal"/>
              <w:numPr>
                <w:ilvl w:val="0"/>
                <w:numId w:val="6"/>
              </w:numPr>
              <w:ind w:left="506" w:right="0" w:hanging="3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جتماع الثالث حول التعاون الثلاثي لتعزيز تنفيذ الاتفاقية الاطارية لمكافحة التب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364" w:right="0" w:hanging="36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حضور اجتماعات جمعية الصحة العامة العمومية الدو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غواي – مونتينيدو </w:t>
            </w:r>
          </w:p>
          <w:p>
            <w:pPr>
              <w:pStyle w:val="Normal"/>
              <w:ind w:left="647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/5/2017</w:t>
            </w:r>
          </w:p>
          <w:p>
            <w:pPr>
              <w:pStyle w:val="Normal"/>
              <w:ind w:left="647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502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نيف – سويسرا </w:t>
            </w:r>
          </w:p>
          <w:p>
            <w:pPr>
              <w:pStyle w:val="Style15"/>
              <w:tabs>
                <w:tab w:val="clear" w:pos="720"/>
                <w:tab w:val="left" w:pos="4961" w:leader="none"/>
              </w:tabs>
              <w:spacing w:before="0" w:after="200"/>
              <w:ind w:left="50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1/5/2017</w:t>
            </w:r>
          </w:p>
        </w:tc>
      </w:tr>
      <w:tr>
        <w:trPr>
          <w:trHeight w:val="1514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3"/>
              </w:numPr>
              <w:spacing w:before="100" w:after="200"/>
              <w:ind w:left="364" w:right="0" w:hanging="364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جتماع اقليمي حول الحياة القصيرة لملوثات الهواء و المناخ و الصحة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ان – الاردن </w:t>
            </w:r>
          </w:p>
          <w:p>
            <w:pPr>
              <w:pStyle w:val="Style15"/>
              <w:tabs>
                <w:tab w:val="clear" w:pos="720"/>
                <w:tab w:val="left" w:pos="4961" w:leader="none"/>
              </w:tabs>
              <w:ind w:left="502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/5/2017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506" w:right="0" w:hanging="4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حضور اجتماعات المجلس التنفيذي لمنظمة الصحة العالمية الدو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4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نيف – سويسرا </w:t>
            </w:r>
          </w:p>
          <w:p>
            <w:pPr>
              <w:pStyle w:val="Style15"/>
              <w:tabs>
                <w:tab w:val="clear" w:pos="720"/>
                <w:tab w:val="left" w:pos="4961" w:leader="none"/>
              </w:tabs>
              <w:spacing w:before="0" w:after="200"/>
              <w:ind w:left="50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/6/2017</w:t>
            </w:r>
          </w:p>
        </w:tc>
      </w:tr>
      <w:tr>
        <w:trPr>
          <w:trHeight w:val="1124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3"/>
              </w:numPr>
              <w:spacing w:before="100" w:after="200"/>
              <w:ind w:left="506" w:right="0" w:hanging="426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جتماع في فندق الرشيد لغرض مناقشة مسودة ميزانية العمل الخاصة للاطفال حديثي الولادة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ندق الرشيد </w:t>
            </w:r>
          </w:p>
          <w:p>
            <w:pPr>
              <w:pStyle w:val="Style15"/>
              <w:tabs>
                <w:tab w:val="clear" w:pos="720"/>
                <w:tab w:val="left" w:pos="4961" w:leader="none"/>
              </w:tabs>
              <w:ind w:left="50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5/2017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112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3"/>
              </w:numPr>
              <w:spacing w:before="100" w:after="200"/>
              <w:ind w:left="364" w:right="0" w:hanging="284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جتماع اللجنة الفنية لمسح صحة الام و الطفل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ربيل </w:t>
            </w:r>
          </w:p>
          <w:p>
            <w:pPr>
              <w:pStyle w:val="Normal"/>
              <w:spacing w:before="0" w:after="200"/>
              <w:ind w:left="36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5/2017</w:t>
            </w:r>
          </w:p>
        </w:tc>
      </w:tr>
      <w:tr>
        <w:trPr>
          <w:trHeight w:val="533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76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10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رش عمل</w:t>
            </w:r>
          </w:p>
        </w:tc>
      </w:tr>
      <w:tr>
        <w:trPr>
          <w:trHeight w:val="1333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647" w:right="0" w:hanging="425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دورة تدريبية في مجال التنوع في مختبرات الصحة العامة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سقط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ان </w:t>
            </w:r>
          </w:p>
          <w:p>
            <w:pPr>
              <w:pStyle w:val="Style15"/>
              <w:ind w:left="50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8/5/2017</w:t>
            </w:r>
          </w:p>
          <w:p>
            <w:pPr>
              <w:pStyle w:val="Style15"/>
              <w:ind w:left="50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538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دورتين تدريبيتين اقليمة بخصوص التصوير و تكنلوجيا الطب النووي العلاجية و تطبيقاتها في علاج الغدة الدرقية و الكبد و سرطان البروستات باستخدام مستقبلات العلاج و النويدات المشعة </w:t>
            </w:r>
          </w:p>
          <w:p>
            <w:pPr>
              <w:pStyle w:val="Normal"/>
              <w:spacing w:before="0" w:after="200"/>
              <w:ind w:left="222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اهور – باكستان </w:t>
            </w:r>
          </w:p>
          <w:p>
            <w:pPr>
              <w:pStyle w:val="Style15"/>
              <w:ind w:left="50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2/5/20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180"/>
              <w:ind w:left="506" w:right="0" w:hanging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صل آباد – باكستان</w:t>
            </w:r>
          </w:p>
          <w:p>
            <w:pPr>
              <w:pStyle w:val="Style15"/>
              <w:spacing w:lineRule="auto" w:line="180"/>
              <w:ind w:left="1038" w:right="0" w:hanging="5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9/5/2017</w:t>
            </w:r>
          </w:p>
          <w:p>
            <w:pPr>
              <w:pStyle w:val="Style15"/>
              <w:spacing w:lineRule="auto" w:line="240" w:before="0" w:after="0"/>
              <w:ind w:left="502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675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رشة عمل حول الاستراتيجية الوطنية المحدثة لمنع توطيد ناقل الملاريا  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غداد </w:t>
            </w:r>
          </w:p>
          <w:p>
            <w:pPr>
              <w:pStyle w:val="Normal"/>
              <w:spacing w:before="0" w:after="200"/>
              <w:ind w:left="14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/5/2017</w:t>
            </w:r>
          </w:p>
        </w:tc>
      </w:tr>
      <w:tr>
        <w:trPr>
          <w:trHeight w:val="1329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506" w:right="0" w:hanging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رشة توطين اهداف التنمية على المستوى المحلي و لامركزية الخدمات العامة 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طنبول – تركيا </w:t>
            </w:r>
          </w:p>
          <w:p>
            <w:pPr>
              <w:pStyle w:val="Style15"/>
              <w:ind w:left="50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/5/2017</w:t>
            </w:r>
          </w:p>
          <w:p>
            <w:pPr>
              <w:pStyle w:val="Style15"/>
              <w:spacing w:before="0" w:after="200"/>
              <w:ind w:left="50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102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647" w:right="0" w:hanging="4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ورشة عمل متعددة القطاعات للاطراف في الاتفاقية الاطارية لمكافحة التبغ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037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ان – الاردن </w:t>
            </w:r>
          </w:p>
          <w:p>
            <w:pPr>
              <w:pStyle w:val="Style15"/>
              <w:spacing w:lineRule="auto" w:line="240" w:before="0" w:after="0"/>
              <w:ind w:left="1037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/5/2017</w:t>
            </w:r>
          </w:p>
        </w:tc>
      </w:tr>
      <w:tr>
        <w:trPr>
          <w:trHeight w:val="975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506" w:right="0" w:hanging="284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تدريب من اجل التحديات في البرنامج الوطني للايدز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غداد – فندق الرشيد </w:t>
            </w:r>
          </w:p>
          <w:p>
            <w:pPr>
              <w:pStyle w:val="Style15"/>
              <w:spacing w:lineRule="auto" w:line="240" w:before="0" w:after="0"/>
              <w:ind w:left="502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/5/2017</w:t>
            </w:r>
          </w:p>
        </w:tc>
      </w:tr>
      <w:tr>
        <w:trPr>
          <w:trHeight w:val="1538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506" w:right="0" w:hanging="284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ورشة الاخيرة في اطار اعداد وثيقة استراتيجية التخفيف من الفقر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روت – لبنان </w:t>
            </w:r>
          </w:p>
          <w:p>
            <w:pPr>
              <w:pStyle w:val="Style15"/>
              <w:spacing w:lineRule="auto" w:line="240" w:before="0" w:after="0"/>
              <w:ind w:left="502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/5/2017</w:t>
            </w:r>
          </w:p>
        </w:tc>
      </w:tr>
      <w:tr>
        <w:trPr>
          <w:trHeight w:val="962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506" w:right="0" w:hanging="284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ورشة عمل حول التغذية في حالات الطوارئ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ان – الاردن</w:t>
            </w:r>
          </w:p>
          <w:p>
            <w:pPr>
              <w:pStyle w:val="Style15"/>
              <w:spacing w:lineRule="auto" w:line="240" w:before="0" w:after="0"/>
              <w:ind w:left="502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4-4/5/2017</w:t>
            </w:r>
          </w:p>
        </w:tc>
      </w:tr>
      <w:tr>
        <w:trPr>
          <w:trHeight w:val="984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506" w:right="0" w:hanging="284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ورشة عمل تدريبية حول الية تقدير الاحتياج من اللقاحات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سم الرعاية الصحية الاولية </w:t>
            </w:r>
          </w:p>
          <w:p>
            <w:pPr>
              <w:pStyle w:val="Style15"/>
              <w:spacing w:lineRule="auto" w:line="240" w:before="0" w:after="0"/>
              <w:ind w:left="502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5/2017</w:t>
            </w:r>
          </w:p>
        </w:tc>
      </w:tr>
      <w:tr>
        <w:trPr>
          <w:trHeight w:val="1538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506" w:right="0" w:hanging="284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ورشة عمل للتدريب على تقييم الاداء لخدمات صحة الطفل و حديثي الولادة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هوك</w:t>
            </w:r>
          </w:p>
          <w:p>
            <w:pPr>
              <w:pStyle w:val="Style15"/>
              <w:spacing w:lineRule="auto" w:line="240" w:before="0" w:after="0"/>
              <w:ind w:left="502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/5/2017</w:t>
            </w:r>
          </w:p>
        </w:tc>
      </w:tr>
      <w:tr>
        <w:trPr>
          <w:trHeight w:val="1538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506" w:right="0" w:hanging="284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ورشتي العمل الخاصة لمناقشة معايير ادارة برامج العنف القائم على نوع الاجتماع  لحضور عدد من المدراء العاميين في بغداد و المحافظات و المعنين في العنف الاجتماعي في دوائر صحة بغداد و المحافظات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ليمانية </w:t>
            </w:r>
          </w:p>
          <w:p>
            <w:pPr>
              <w:pStyle w:val="Style15"/>
              <w:ind w:left="50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/5/2017</w:t>
            </w:r>
          </w:p>
          <w:p>
            <w:pPr>
              <w:pStyle w:val="Style15"/>
              <w:spacing w:lineRule="auto" w:line="240" w:before="0" w:after="0"/>
              <w:ind w:left="502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/5/2017</w:t>
            </w:r>
          </w:p>
        </w:tc>
      </w:tr>
      <w:tr>
        <w:trPr>
          <w:trHeight w:val="1958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ind w:left="506" w:right="0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حملات التلقيح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506" w:right="0" w:hanging="284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حملة شبه وطنية طارئة استثنائية لقاح شلل الاطفال الفموي الثنائي النمط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180" w:before="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ينو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نبار </w:t>
            </w:r>
          </w:p>
          <w:p>
            <w:pPr>
              <w:pStyle w:val="Normal"/>
              <w:spacing w:lineRule="auto" w:line="180" w:before="100" w:after="200"/>
              <w:ind w:left="364" w:right="0"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/5/2017</w:t>
            </w:r>
          </w:p>
        </w:tc>
      </w:tr>
      <w:tr>
        <w:trPr>
          <w:trHeight w:val="838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06" w:right="0" w:hanging="284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حملة التلقيحية الطارئة في محافظة نينوى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180" w:before="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ينوى – الساحل الايسر </w:t>
            </w:r>
          </w:p>
          <w:p>
            <w:pPr>
              <w:pStyle w:val="Normal"/>
              <w:spacing w:lineRule="auto" w:line="180" w:before="100" w:after="200"/>
              <w:ind w:left="364" w:right="0"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/5/2017</w:t>
            </w:r>
          </w:p>
        </w:tc>
      </w:tr>
      <w:tr>
        <w:trPr>
          <w:trHeight w:val="1433" w:hRule="atLeast"/>
        </w:trPr>
        <w:tc>
          <w:tcPr>
            <w:tcW w:w="1109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نياً</w:t>
            </w:r>
          </w:p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90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يفادات الخارجية و فرص التدريب الخارج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198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 الموفدين من وزارة الصحة</w:t>
            </w:r>
          </w:p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دريب ، مؤتمرات ، زيارات اطلا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 عم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1109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9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عدد الموفدين من وزارة الصحة على نفقة الوزارة</w:t>
            </w:r>
          </w:p>
        </w:tc>
      </w:tr>
      <w:tr>
        <w:trPr>
          <w:trHeight w:val="630" w:hRule="atLeast"/>
        </w:trPr>
        <w:tc>
          <w:tcPr>
            <w:tcW w:w="1109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9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175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عدد الموفدين من وزارة الصحة على نفقة الجهات الاخرى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شركات ، منظمات ، مكات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315" w:hRule="atLeast"/>
        </w:trPr>
        <w:tc>
          <w:tcPr>
            <w:tcW w:w="1109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9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عدد الموفدين من وزارة الصحة على النفقة الخاصة</w:t>
            </w:r>
          </w:p>
        </w:tc>
      </w:tr>
      <w:tr>
        <w:trPr>
          <w:trHeight w:val="1067" w:hRule="atLeast"/>
        </w:trPr>
        <w:tc>
          <w:tcPr>
            <w:tcW w:w="1109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9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عدد الموفدين الذي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ن نفقاته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تتحمله وزارة الصح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ن نفقاتهم تتحمله جهات أخر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شركات أو منظمات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362" w:hRule="atLeast"/>
        </w:trPr>
        <w:tc>
          <w:tcPr>
            <w:tcW w:w="1109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اً</w:t>
            </w:r>
          </w:p>
        </w:tc>
        <w:tc>
          <w:tcPr>
            <w:tcW w:w="3590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10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ح سمات دخول الوفود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نح سمات دخول الى داخل العراق عن طريق مفاتحة وزارة الخارج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1109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9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10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42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نح سمات دخول الى خارج العراق عن طريق مفاتحة وزارة الخارج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بعاً</w:t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200"/>
              <w:ind w:left="506" w:right="0" w:hanging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ابلات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Style15"/>
              <w:snapToGrid w:val="false"/>
              <w:spacing w:before="10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قاء السيدة الوزيرة مع السفير اليوناني في بغداد بتأريخ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/5/20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10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قاء السيد الوكيل الاداري للوفد البرلماني التشيلي بتأريخ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3/5/20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Style15"/>
              <w:spacing w:lineRule="auto" w:line="360" w:before="10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2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100" w:after="200"/>
              <w:ind w:left="364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00" w:after="200"/>
              <w:ind w:left="506" w:right="0" w:hanging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جتماعات 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شاركة وفد وزارتنا في اجتماعات الدو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مجلس وزراء الصحة العرب بتأريخ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2/5/20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ي عقدت على هامش اجتماعات الجمعية العمومية لمنظمة الصحة العالمية في جني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شاركة ممثل وزارتنا للاجتماع التمهيدي لمناقشة ما تم تنفيذه من محضر اجتماعات الدو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لجنة العراقية – البلغارية المشتركة في وزارة التجارة بتأريخ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5/5/20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شاركة ممثل وزارتنا الاجتماعات الدورية في مركز وزارة الخارجية بخصوص المسائل العالقة مع تركيا بتأريخ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1/5/20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شاركة ممثل وزارتنا للاجتماع التحضيري لاجتماعات الدو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لجنة العراقية – السودانية المشتركة في مقر وزارة الموارد المائية في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5/5/20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حضورممثل وزارتنا للاجتماع التمهيدي لاعضاء الجانب العراقي في اللجنة العراقية – الاندونيسية في مبنى وزارة الصناعة والمعادن في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9/5/20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.</w:t>
            </w:r>
          </w:p>
        </w:tc>
      </w:tr>
      <w:tr>
        <w:trPr>
          <w:trHeight w:val="630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مسا</w:t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عاملات و الخطابات و الترجمة و البريد الالكتروني 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عدد الأيميلات الصادرة من قسم الصحة الدول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30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عدد الأيميلات الواردة الى قسم الصحة الدول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41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134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عاملات الواردة الى قسم الصحة الدول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843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رد قسم الصحة الدولية و مكتب معالي الوزير و السادة الوكلاء</w:t>
            </w:r>
          </w:p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خال بيانات الى برنامج الواردة الخاص بقسم الصحة الدولية</w:t>
            </w:r>
          </w:p>
        </w:tc>
      </w:tr>
      <w:tr>
        <w:trPr>
          <w:trHeight w:val="2286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عاملات الصادرة من قسم الصحة الدو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778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ذكرات قسم الصحة الدولية و مذكرات السادة الوكلاء و معالي الوزير</w:t>
            </w:r>
          </w:p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أدخال بيانات الى برنامج الصادرة الخاص بقسم الصحة </w:t>
            </w:r>
          </w:p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عدد الكتب المترجمة</w:t>
            </w:r>
          </w:p>
        </w:tc>
        <w:tc>
          <w:tcPr>
            <w:tcW w:w="9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62" w:hRule="atLeast"/>
        </w:trPr>
        <w:tc>
          <w:tcPr>
            <w:tcW w:w="1109" w:type="dxa"/>
            <w:tcBorders>
              <w:top w:val="single" w:sz="1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دساً</w:t>
            </w:r>
          </w:p>
        </w:tc>
        <w:tc>
          <w:tcPr>
            <w:tcW w:w="3590" w:type="dxa"/>
            <w:tcBorders>
              <w:top w:val="single" w:sz="1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ابلات والمراجعين</w:t>
            </w:r>
          </w:p>
        </w:tc>
        <w:tc>
          <w:tcPr>
            <w:tcW w:w="946" w:type="dxa"/>
            <w:tcBorders>
              <w:top w:val="single" w:sz="1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5740" w:type="dxa"/>
            <w:tcBorders>
              <w:top w:val="single" w:sz="1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IQ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IQ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IQ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IQ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IQ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رمزي رسول منصور </w:t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مدير قسم الصحة الدولية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/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6/2017</w:t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نبع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5/6/2017</w:t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IQ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IQ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218555" cy="6012815"/>
            <wp:effectExtent l="0" t="0" r="0" b="0"/>
            <wp:docPr id="2" name="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SimSun;宋体" w:hAnsi="SimSun;宋体" w:eastAsia="SimSun;宋体" w:cs="Times New Roman"/>
          <w:b/>
          <w:b/>
          <w:bCs/>
          <w:sz w:val="56"/>
          <w:sz w:val="56"/>
          <w:szCs w:val="56"/>
          <w:shd w:fill="FFFFFF" w:val="clear"/>
          <w:rtl w:val="true"/>
        </w:rPr>
        <w:t>أنجازات</w:t>
      </w:r>
      <w:r>
        <w:rPr>
          <w:rFonts w:ascii="SimSun;宋体" w:hAnsi="SimSun;宋体" w:eastAsia="SimSun;宋体" w:cs="SimSun;宋体"/>
          <w:b/>
          <w:b/>
          <w:bC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SimSun;宋体" w:hAnsi="SimSun;宋体" w:eastAsia="SimSun;宋体" w:cs="Times New Roman"/>
          <w:b/>
          <w:b/>
          <w:bCs/>
          <w:sz w:val="56"/>
          <w:sz w:val="56"/>
          <w:szCs w:val="56"/>
          <w:shd w:fill="FFFFFF" w:val="clear"/>
          <w:rtl w:val="true"/>
        </w:rPr>
        <w:t>قسم</w:t>
      </w:r>
      <w:r>
        <w:rPr>
          <w:rFonts w:ascii="SimSun;宋体" w:hAnsi="SimSun;宋体" w:eastAsia="SimSun;宋体" w:cs="SimSun;宋体"/>
          <w:b/>
          <w:b/>
          <w:bC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SimSun;宋体" w:hAnsi="SimSun;宋体" w:eastAsia="SimSun;宋体" w:cs="Times New Roman"/>
          <w:b/>
          <w:b/>
          <w:bCs/>
          <w:sz w:val="56"/>
          <w:sz w:val="56"/>
          <w:szCs w:val="56"/>
          <w:shd w:fill="FFFFFF" w:val="clear"/>
          <w:rtl w:val="true"/>
        </w:rPr>
        <w:t>الصحة</w:t>
      </w:r>
      <w:r>
        <w:rPr>
          <w:rFonts w:ascii="SimSun;宋体" w:hAnsi="SimSun;宋体" w:eastAsia="SimSun;宋体" w:cs="SimSun;宋体"/>
          <w:b/>
          <w:b/>
          <w:bC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SimSun;宋体" w:hAnsi="SimSun;宋体" w:eastAsia="SimSun;宋体" w:cs="Times New Roman"/>
          <w:b/>
          <w:b/>
          <w:bCs/>
          <w:sz w:val="56"/>
          <w:sz w:val="56"/>
          <w:szCs w:val="56"/>
          <w:shd w:fill="FFFFFF" w:val="clear"/>
          <w:rtl w:val="true"/>
        </w:rPr>
        <w:t>الدولية</w:t>
      </w:r>
      <w:r>
        <w:rPr>
          <w:rFonts w:ascii="SimSun;宋体" w:hAnsi="SimSun;宋体" w:eastAsia="SimSun;宋体" w:cs="SimSun;宋体"/>
          <w:b/>
          <w:b/>
          <w:bC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SimSun;宋体" w:hAnsi="SimSun;宋体" w:eastAsia="SimSun;宋体" w:cs="Times New Roman"/>
          <w:b/>
          <w:b/>
          <w:bCs/>
          <w:sz w:val="56"/>
          <w:sz w:val="56"/>
          <w:szCs w:val="56"/>
          <w:shd w:fill="FFFFFF" w:val="clear"/>
          <w:rtl w:val="true"/>
        </w:rPr>
        <w:t>لشهر</w:t>
      </w:r>
      <w:r>
        <w:rPr>
          <w:rFonts w:ascii="SimSun;宋体" w:hAnsi="SimSun;宋体" w:eastAsia="SimSun;宋体" w:cs="SimSun;宋体"/>
          <w:b/>
          <w:b/>
          <w:bC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SimSun;宋体" w:hAnsi="SimSun;宋体" w:eastAsia="SimSun;宋体" w:cs="Times New Roman"/>
          <w:b/>
          <w:b/>
          <w:bCs/>
          <w:sz w:val="56"/>
          <w:sz w:val="56"/>
          <w:szCs w:val="56"/>
          <w:shd w:fill="FFFFFF" w:val="clear"/>
          <w:rtl w:val="true"/>
        </w:rPr>
        <w:t>آيار</w:t>
      </w:r>
      <w:r>
        <w:rPr>
          <w:rFonts w:ascii="SimSun;宋体" w:hAnsi="SimSun;宋体" w:eastAsia="SimSun;宋体" w:cs="SimSun;宋体"/>
          <w:b/>
          <w:b/>
          <w:bC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eastAsia="SimSun;宋体" w:cs="Times New Roman" w:ascii="SimSun;宋体" w:hAnsi="SimSun;宋体"/>
          <w:b/>
          <w:bCs/>
          <w:sz w:val="56"/>
          <w:szCs w:val="56"/>
          <w:shd w:fill="FFFFFF" w:val="clear"/>
        </w:rPr>
        <w:t>2017</w:t>
      </w:r>
      <w:r>
        <w:rPr>
          <w:rFonts w:eastAsia="SimSun;宋体" w:cs="Times New Roman" w:ascii="SimSun;宋体" w:hAnsi="SimSun;宋体"/>
          <w:sz w:val="56"/>
          <w:szCs w:val="5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548DD4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أعداد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مبرمج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:- (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نبع شهاب أحمد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)   </w:t>
      </w:r>
      <w:r>
        <w:rPr>
          <w:rFonts w:cs="Times New Roman" w:ascii="Times New Roman" w:hAnsi="Times New Roman"/>
          <w:b/>
          <w:bCs/>
          <w:color w:val="548DD4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48DD4"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851" w:right="851" w:gutter="0" w:header="0" w:top="567" w:footer="0" w:bottom="5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37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942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Times New Roman"/>
      <w:b w:val="false"/>
      <w:b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Calibri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Simplified Arabic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خريطة مستند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5:25:00Z</dcterms:created>
  <dc:creator>itc</dc:creator>
  <dc:description/>
  <cp:keywords/>
  <dc:language>en-US</dc:language>
  <cp:lastModifiedBy>ITC</cp:lastModifiedBy>
  <cp:lastPrinted>2017-06-07T08:51:00Z</cp:lastPrinted>
  <dcterms:modified xsi:type="dcterms:W3CDTF">2017-06-07T06:05:00Z</dcterms:modified>
  <cp:revision>481</cp:revision>
  <dc:subject/>
  <dc:title/>
</cp:coreProperties>
</file>