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color w:val="FFC000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FFC000"/>
          <w:sz w:val="32"/>
          <w:szCs w:val="32"/>
          <w:rtl w:val="true"/>
          <w:lang w:bidi="ar-IQ"/>
        </w:rPr>
        <mc:AlternateContent>
          <mc:Choice Requires="wps">
            <w:drawing>
              <wp:inline distT="0" distB="0" distL="0" distR="0">
                <wp:extent cx="6542405" cy="427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28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أهم الفعاليات المنجزة خلال شهر حزيران 2017 في قسم الصحة الدول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66ff" stroked="t" o:allowincell="f" style="position:absolute;margin-left:0pt;margin-top:-33.75pt;width:515.1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أهم الفعاليات المنجزة خلال شهر حزيران 2017 في قسم الصحة الدولية</w:t>
                      </w:r>
                    </w:p>
                  </w:txbxContent>
                </v:textbox>
                <v:path textpathok="t"/>
                <v:textpath on="t" fitshape="t" string=" أهم الفعاليات المنجزة خلال شهر حزيران 2017 في قسم الصحة الدولية" style="font-family:&quot;Arial Black&quot;;font-size:24pt"/>
                <v:fill o:detectmouseclick="t" type="solid" color2="#669900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tbl>
      <w:tblPr>
        <w:bidiVisual w:val="true"/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90"/>
        <w:gridCol w:w="993"/>
        <w:gridCol w:w="5693"/>
      </w:tblGrid>
      <w:tr>
        <w:trPr>
          <w:trHeight w:val="485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Heading2"/>
              <w:shd w:fill="CCC0D9" w:val="clear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Heading2"/>
              <w:shd w:fill="CCC0D9" w:val="clear"/>
              <w:spacing w:before="240" w:after="6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</w:rPr>
              <w:t>النشاط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Heading2"/>
              <w:shd w:fill="CCC0D9" w:val="clear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Heading2"/>
              <w:shd w:fill="CCC0D9" w:val="clear"/>
              <w:spacing w:before="240" w:after="6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</w:rPr>
              <w:t>الملاحظات</w:t>
            </w:r>
          </w:p>
        </w:tc>
      </w:tr>
      <w:tr>
        <w:trPr>
          <w:trHeight w:val="3815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لاً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10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جتماعات مع المنظمات الحكومية و غير الحكوم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ؤسسة عمار الخيرية الدول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ظمة اطباء بلا حدود السويسر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ظمة اطباء بلا حدود الفرنس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ظمة ميدير الأغاثة في حالات الطوارئ وأعادة التأهي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لجمعية العراقية لمكافحة سرطان الثد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ظمة داري الانسان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نظمة الدولية للهجر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يماديا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اخراج الكمرك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ظمة الأغاثة الأولية والمساعدة الطبية الدول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CCC0D9" w:val="clear"/>
              <w:spacing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لد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ني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يابا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CCC0D9" w:val="clear"/>
              <w:spacing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نظمات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وكالة الدولية للطاقة الذر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ظمة الصحة العالم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ثمرت الاجتماعات و التنسيق مع المنظمات الآتي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70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 التدريبي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ؤسسة عمار الخيرية الدولية </w:t>
            </w:r>
          </w:p>
        </w:tc>
      </w:tr>
      <w:tr>
        <w:trPr>
          <w:trHeight w:val="712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ش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 الطبية الدول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معية العراقية لمكافحة سطان الثد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ؤسسة ام اليتيم للتنمية </w:t>
            </w:r>
          </w:p>
        </w:tc>
      </w:tr>
      <w:tr>
        <w:trPr>
          <w:trHeight w:val="513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ات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ظمة اطباء بلا حدود السويسر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مهورية مصر العرب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زارة الدفاع الصرب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71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شاطات أخرى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سيق العمل مع عدد من المنظمات غير الحكومية لتنفيذ برامجها الصحية مع وزارتنا</w:t>
            </w:r>
          </w:p>
        </w:tc>
      </w:tr>
      <w:tr>
        <w:trPr>
          <w:trHeight w:val="1833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tabs>
                <w:tab w:val="clear" w:pos="720"/>
                <w:tab w:val="left" w:pos="4961" w:leader="none"/>
              </w:tabs>
              <w:spacing w:lineRule="auto" w:line="240" w:before="10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سهيل مهمة دخو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حنات </w:t>
            </w:r>
          </w:p>
          <w:p>
            <w:pPr>
              <w:pStyle w:val="Normal"/>
              <w:shd w:fill="CCC0D9" w:val="clear"/>
              <w:tabs>
                <w:tab w:val="clear" w:pos="720"/>
                <w:tab w:val="left" w:pos="4961" w:leader="none"/>
              </w:tabs>
              <w:spacing w:lineRule="auto" w:line="240" w:before="10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دوية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واد مختبر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واد طب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واد مختبرية مقدمة من منظمة الصحة العالمية الى مختبر الصحة العامة المركز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833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tabs>
                <w:tab w:val="clear" w:pos="720"/>
                <w:tab w:val="left" w:pos="4961" w:leader="none"/>
              </w:tabs>
              <w:spacing w:lineRule="auto" w:line="24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مشاركين بالدورات التدريبية الخارجية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833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tabs>
                <w:tab w:val="clear" w:pos="720"/>
                <w:tab w:val="left" w:pos="4961" w:leader="none"/>
              </w:tabs>
              <w:spacing w:lineRule="auto" w:line="24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اجتماعات مع المنظمات الدولية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نظمة الصحة العالم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يونسيف </w:t>
            </w:r>
          </w:p>
        </w:tc>
      </w:tr>
      <w:tr>
        <w:trPr>
          <w:trHeight w:val="1833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tabs>
                <w:tab w:val="clear" w:pos="720"/>
                <w:tab w:val="left" w:pos="4961" w:leader="none"/>
              </w:tabs>
              <w:spacing w:lineRule="auto" w:line="24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وقيع خطة عمل مشتركة بين الوزارة والصليب الأحمر</w:t>
            </w:r>
          </w:p>
        </w:tc>
      </w:tr>
      <w:tr>
        <w:trPr>
          <w:trHeight w:val="2364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before="100" w:after="200"/>
              <w:ind w:left="317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جتماعات</w:t>
            </w:r>
          </w:p>
          <w:p>
            <w:pPr>
              <w:pStyle w:val="Normal"/>
              <w:shd w:fill="CCC0D9" w:val="clear"/>
              <w:spacing w:before="0" w:after="200"/>
              <w:ind w:left="364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CCC0D9" w:val="clear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CCC0D9" w:val="clear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CCC0D9" w:val="clear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CCC0D9" w:val="clear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CCC0D9" w:val="clear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CCC0D9" w:val="clear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حضور ممثل وزارتنا الاجتماع التحضيري للجنة العراقية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ويتية المشتركة في مبنى وزارة المالية</w:t>
            </w:r>
          </w:p>
          <w:p>
            <w:pPr>
              <w:pStyle w:val="Normal"/>
              <w:shd w:fill="CCC0D9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بتاريخ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6/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hd w:fill="CCC0D9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shd w:fill="CCC0D9" w:val="clear"/>
              <w:tabs>
                <w:tab w:val="clear" w:pos="720"/>
                <w:tab w:val="left" w:pos="4961" w:leader="none"/>
              </w:tabs>
              <w:spacing w:before="0" w:after="200"/>
              <w:ind w:left="502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50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before="0" w:after="200"/>
              <w:ind w:left="506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جيه رسائل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ListParagraph"/>
              <w:shd w:fill="CCC0D9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رسائل تهنئة من السيدة الوزيرة الى السادة كل م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-</w:t>
            </w:r>
          </w:p>
          <w:p>
            <w:pPr>
              <w:pStyle w:val="ListParagraph"/>
              <w:numPr>
                <w:ilvl w:val="0"/>
                <w:numId w:val="2"/>
              </w:numPr>
              <w:shd w:fill="CCC0D9" w:val="clear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سيد مختار حزيلاو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بمناسبة تسنمه مهام عمله وزيرا للصحة والسكان واصلاح المستشفيات في الحكومة الجزائر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hd w:fill="CCC0D9" w:val="clear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سيد محمد ناجي العميس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قائم بالاعمال بالانابة في سفارة الجمهورية اليمنية بمناسبة حلول شهر رمضا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hd w:fill="CCC0D9" w:val="clear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سيد احمد عق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سفير دولة فلسطين بمناسبة حلول شهر رمضا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hd w:fill="CCC0D9" w:val="clear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سيد حسن الهاشم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وزير العلاج والتعليم الطبي الايراني بمناسبة الانتخابات الرئاسية الاخير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hd w:fill="CCC0D9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رسالة تعزية من السيدة الوزيرة الى السيد حسن هاشم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وزير العلاج والتعليم الطبي الايراني على ضوء الاعتداءات الارهابية الاخير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hd w:fill="CCC0D9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shd w:fill="CCC0D9" w:val="clear"/>
              <w:tabs>
                <w:tab w:val="clear" w:pos="720"/>
                <w:tab w:val="left" w:pos="4961" w:leader="none"/>
              </w:tabs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before="0" w:after="200"/>
              <w:ind w:left="50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تلام مساعدات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ListParagraph"/>
              <w:shd w:fill="CCC0D9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تمام اجراءات استلام مساعدات طبية وغذائية من الجزائر قدر تعلق الامر بوزارتنا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33" w:hRule="atLeast"/>
        </w:trPr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نياً</w:t>
            </w:r>
          </w:p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tabs>
                <w:tab w:val="clear" w:pos="720"/>
                <w:tab w:val="left" w:pos="4961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يفادات الخارجية و فرص التدريب الخارج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113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 الموفدين من وزارة الصحة</w:t>
            </w:r>
          </w:p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دريب ، مؤتمرات ، زيارات اطلا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 عم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عدد الموفدين من وزارة الصحة على نفقة الوزارة</w:t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102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عدد الموفدين من وزارة الصحة على نفقة الجهات الاخرى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شركات ، منظمات ، مكات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315" w:hRule="atLeast"/>
        </w:trPr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عدد الموفدين من وزارة الصحة على النفقة الخاصة</w:t>
            </w:r>
          </w:p>
        </w:tc>
      </w:tr>
      <w:tr>
        <w:trPr>
          <w:trHeight w:val="1344" w:hRule="atLeast"/>
        </w:trPr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عدد الموفدين الذي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ن نفقاته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تتحمله وزارة الصح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ن نفقاتهم تتحمله جهات أخر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شركات أو منظمات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362" w:hRule="atLeast"/>
        </w:trPr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اً</w:t>
            </w:r>
          </w:p>
        </w:tc>
        <w:tc>
          <w:tcPr>
            <w:tcW w:w="3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10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ح سمات دخول الوفود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نح سمات دخول الى داخل العراق عن طريق مفاتحة وزارة الخارج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240" w:before="10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نح سمات دخول الى خارج العراق عن طريق مفاتحة وزارة الخارج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املات و الخطابات و الترجمة و البريد الالكتروني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عدد الأيميلات الصادرة من قسم الصحة الدول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62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عدد الأيميلات الواردة الى قسم الصحة الدول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78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املات الواردة الى قسم الصحة الدول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517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رد قسم الصحة الدولية و مكتب معالي الوزير و السادة الوكل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خال بيانات الى برنامج الواردة الخاص بقسم الصحة الد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ة</w:t>
            </w:r>
          </w:p>
        </w:tc>
      </w:tr>
      <w:tr>
        <w:trPr>
          <w:trHeight w:val="2286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املات الصادرة من قسم الصحة الدو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545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ذكرات قسم الصحة الدولية و مذكرات السادة الوكلاء و معالي الوزير</w:t>
            </w:r>
          </w:p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دخال بيانات الى برنامج الصادرة الخاص بقسم الصحة </w:t>
            </w:r>
          </w:p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عدد الكتب المترجم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يملات وكتب لجنة الحج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82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ايملات والكتب الواردة والصادرة للجنة الحج الى قسم الصحة الدول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مس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ابلات والمراجعي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IQ"/>
              </w:rPr>
              <w:t>72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lineRule="auto" w:line="360" w:before="10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رمزي رسول منصور </w:t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مدير قسم الصحة الدولية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6/2017</w:t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7061" w:leader="none"/>
          <w:tab w:val="left" w:pos="7301" w:leader="none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218555" cy="6012815"/>
            <wp:effectExtent l="0" t="0" r="0" b="0"/>
            <wp:docPr id="2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SimSun;宋体" w:hAnsi="SimSun;宋体" w:eastAsia="SimSun;宋体" w:cs="Times New Roman"/>
          <w:b/>
          <w:b/>
          <w:bCs/>
          <w:sz w:val="56"/>
          <w:sz w:val="56"/>
          <w:szCs w:val="56"/>
          <w:shd w:fill="FFFFFF" w:val="clear"/>
          <w:rtl w:val="true"/>
        </w:rPr>
        <w:t>أنجازات</w:t>
      </w:r>
      <w:r>
        <w:rPr>
          <w:rFonts w:ascii="SimSun;宋体" w:hAnsi="SimSun;宋体" w:eastAsia="SimSun;宋体" w:cs="SimSun;宋体"/>
          <w:b/>
          <w:b/>
          <w:bC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sz w:val="56"/>
          <w:sz w:val="56"/>
          <w:szCs w:val="56"/>
          <w:shd w:fill="FFFFFF" w:val="clear"/>
          <w:rtl w:val="true"/>
        </w:rPr>
        <w:t>قسم</w:t>
      </w:r>
      <w:r>
        <w:rPr>
          <w:rFonts w:ascii="SimSun;宋体" w:hAnsi="SimSun;宋体" w:eastAsia="SimSun;宋体" w:cs="SimSun;宋体"/>
          <w:b/>
          <w:b/>
          <w:bC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sz w:val="56"/>
          <w:sz w:val="56"/>
          <w:szCs w:val="56"/>
          <w:shd w:fill="FFFFFF" w:val="clear"/>
          <w:rtl w:val="true"/>
        </w:rPr>
        <w:t>الصحة</w:t>
      </w:r>
      <w:r>
        <w:rPr>
          <w:rFonts w:ascii="SimSun;宋体" w:hAnsi="SimSun;宋体" w:eastAsia="SimSun;宋体" w:cs="SimSun;宋体"/>
          <w:b/>
          <w:b/>
          <w:bC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sz w:val="56"/>
          <w:sz w:val="56"/>
          <w:szCs w:val="56"/>
          <w:shd w:fill="FFFFFF" w:val="clear"/>
          <w:rtl w:val="true"/>
        </w:rPr>
        <w:t>الدولية</w:t>
      </w:r>
      <w:r>
        <w:rPr>
          <w:rFonts w:ascii="SimSun;宋体" w:hAnsi="SimSun;宋体" w:eastAsia="SimSun;宋体" w:cs="SimSun;宋体"/>
          <w:b/>
          <w:b/>
          <w:bC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sz w:val="56"/>
          <w:sz w:val="56"/>
          <w:szCs w:val="56"/>
          <w:shd w:fill="FFFFFF" w:val="clear"/>
          <w:rtl w:val="true"/>
        </w:rPr>
        <w:t>لشهر</w:t>
      </w:r>
      <w:r>
        <w:rPr>
          <w:rFonts w:ascii="SimSun;宋体" w:hAnsi="SimSun;宋体" w:eastAsia="SimSun;宋体" w:cs="SimSun;宋体"/>
          <w:b/>
          <w:b/>
          <w:bC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SimSun;宋体" w:hAnsi="SimSun;宋体" w:eastAsia="SimSun;宋体" w:cs="Times New Roman"/>
          <w:b/>
          <w:b/>
          <w:bCs/>
          <w:sz w:val="56"/>
          <w:sz w:val="56"/>
          <w:szCs w:val="56"/>
          <w:shd w:fill="FFFFFF" w:val="clear"/>
          <w:rtl w:val="true"/>
        </w:rPr>
        <w:t>حزيران</w:t>
      </w:r>
      <w:r>
        <w:rPr>
          <w:rFonts w:ascii="SimSun;宋体" w:hAnsi="SimSun;宋体" w:eastAsia="SimSun;宋体" w:cs="SimSun;宋体"/>
          <w:b/>
          <w:b/>
          <w:bC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56"/>
          <w:szCs w:val="56"/>
          <w:shd w:fill="FFFFFF" w:val="clear"/>
        </w:rPr>
        <w:t>2017</w:t>
      </w:r>
      <w:r>
        <w:rPr>
          <w:rFonts w:eastAsia="SimSun;宋体" w:cs="Times New Roman" w:ascii="SimSun;宋体" w:hAnsi="SimSun;宋体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عدا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برمج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- 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سوزان محمود شمس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  </w:t>
      </w:r>
      <w:r>
        <w:rPr>
          <w:rFonts w:cs="Times New Roman" w:ascii="Times New Roman" w:hAnsi="Times New Roman"/>
          <w:b/>
          <w:bCs/>
          <w:color w:val="548DD4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567" w:footer="0" w:bottom="5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0" w:right="0" w:hanging="0"/>
      <w:jc w:val="left"/>
      <w:rPr>
        <w:sz w:val="22"/>
        <w:szCs w:val="22"/>
        <w:lang w:bidi="ar-IQ"/>
      </w:rPr>
    </w:pPr>
    <w:r>
      <w:rPr>
        <w:sz w:val="22"/>
        <w:sz w:val="22"/>
        <w:szCs w:val="22"/>
        <w:rtl w:val="true"/>
        <w:lang w:bidi="ar-IQ"/>
      </w:rPr>
      <w:t>سوزان</w:t>
    </w:r>
    <w:r>
      <w:rPr>
        <w:rFonts w:eastAsia="Cambria" w:cs="Cambria"/>
        <w:sz w:val="22"/>
        <w:sz w:val="22"/>
        <w:szCs w:val="22"/>
        <w:rtl w:val="true"/>
        <w:lang w:bidi="ar-IQ"/>
      </w:rPr>
      <w:t xml:space="preserve"> </w:t>
    </w:r>
    <w:r>
      <w:rPr>
        <w:sz w:val="22"/>
        <w:szCs w:val="22"/>
        <w:lang w:bidi="ar-IQ"/>
      </w:rPr>
      <w:t>9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Simplified Arabic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7:58:00Z</dcterms:created>
  <dc:creator>itc</dc:creator>
  <dc:description/>
  <cp:keywords/>
  <dc:language>en-US</dc:language>
  <cp:lastModifiedBy>ITC</cp:lastModifiedBy>
  <cp:lastPrinted>2017-06-07T08:51:00Z</cp:lastPrinted>
  <dcterms:modified xsi:type="dcterms:W3CDTF">2017-07-12T08:16:00Z</dcterms:modified>
  <cp:revision>8</cp:revision>
  <dc:subject/>
  <dc:title/>
</cp:coreProperties>
</file>